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251"/>
        <w:gridCol w:w="2501"/>
        <w:gridCol w:w="2269"/>
      </w:tblGrid>
      <w:tr>
        <w:trPr>
          <w:trHeight w:val="405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疏水阀数据表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位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等线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倒吊桶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与密封面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1”</w:t>
            </w: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 xml:space="preserve"> RF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力等级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300LB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温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℃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介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压蒸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冷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温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℃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口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口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MP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疏水阀最大工作压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MP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流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Kg/h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系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疏水阀流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Kg/h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排水方式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等线;宋体"/>
                <w:color w:val="000000"/>
                <w:kern w:val="0"/>
                <w:sz w:val="21"/>
                <w:szCs w:val="21"/>
                <w:lang w:eastAsia="zh-CN"/>
              </w:rPr>
              <w:t>连续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料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阀体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A105 OR WCB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阀芯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疏水阀自带过滤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压力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API 598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水压</w:t>
            </w: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宋体" w:cs="Arial" w:ascii="Arial" w:hAnsi="Arial"/>
                <w:color w:val="000000"/>
                <w:kern w:val="0"/>
                <w:sz w:val="21"/>
                <w:szCs w:val="21"/>
              </w:rPr>
              <w:t>P&amp;ID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图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线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道等级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6:00Z</dcterms:created>
  <dc:creator>longquan1951</dc:creator>
  <dc:description/>
  <dc:language>en-US</dc:language>
  <cp:lastModifiedBy>焦方波</cp:lastModifiedBy>
  <dcterms:modified xsi:type="dcterms:W3CDTF">2023-07-13T03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