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台州环天气量调节执行机构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台州环天气量调节执行机构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795"/>
        <w:gridCol w:w="1792"/>
        <w:gridCol w:w="2069"/>
        <w:gridCol w:w="2622"/>
        <w:gridCol w:w="690"/>
        <w:gridCol w:w="829"/>
      </w:tblGrid>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14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执行器密封圈维修包</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T.SCAS146-MFQ/56F</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台州环天科技股份有限公司。如非原厂件，投标人必须保证安装尺寸一致及配件通用，并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以上</w:t>
      </w:r>
      <w:r>
        <w:rPr>
          <w:rFonts w:eastAsia="仿宋" w:cs="仿宋" w:ascii="仿宋" w:hAnsi="仿宋"/>
          <w:bCs/>
          <w:color w:val="000000"/>
          <w:kern w:val="2"/>
          <w:sz w:val="30"/>
          <w:szCs w:val="30"/>
        </w:rPr>
        <w:t>202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期间的替代使用业绩合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11:00Z</dcterms:modified>
  <cp:revision>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