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特材</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4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特材</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43</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92"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醋酸一期特材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ANSI B16.5</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采取密封面保护措施（保护套），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特材法兰</w:t>
      </w:r>
      <w:r>
        <w:rPr>
          <w:rFonts w:ascii="仿宋" w:hAnsi="仿宋" w:cs="仿宋" w:eastAsia="仿宋"/>
          <w:bCs/>
          <w:color w:val="000000"/>
          <w:sz w:val="30"/>
          <w:szCs w:val="30"/>
          <w:u w:val="single"/>
        </w:rPr>
        <w:t xml:space="preserve">在醋酸行业成功应用业绩 </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3T05:29:35Z</dcterms:modified>
  <cp:revision>15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