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超声波流量计</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超声波流量计</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97"/>
        <w:gridCol w:w="1632"/>
        <w:gridCol w:w="3144"/>
        <w:gridCol w:w="623"/>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6"-PN20</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1201/FT-11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4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4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481/FT-1483/FT-14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4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8T03:44:4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