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lang w:eastAsia="zh-CN"/>
        </w:rPr>
        <w:t>测振仪</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测振仪</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2045"/>
        <w:gridCol w:w="2854"/>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990005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测振仪</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ascii="宋体" w:hAnsi="宋体" w:cs="宋体"/>
                <w:i w:val="false"/>
                <w:iCs w:val="false"/>
                <w:color w:val="000000"/>
                <w:kern w:val="0"/>
                <w:sz w:val="20"/>
                <w:szCs w:val="20"/>
                <w:u w:val="none"/>
                <w:lang w:val="en-US" w:eastAsia="zh-CN" w:bidi="ar"/>
              </w:rPr>
              <w:t>详见参数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10-13T02:45:4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