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工作测振仪技术数据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43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体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速度测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-199.9m/s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速度测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-199.9mm/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移测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1-1.999m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V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显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C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光数字显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磁吸头的连接线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俊</cp:lastModifiedBy>
  <dcterms:modified xsi:type="dcterms:W3CDTF">2023-09-21T07:57:54Z</dcterms:modified>
  <cp:revision>0</cp:revision>
  <dc:subject/>
  <dc:title>工作测振仪技术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E1CE7B4647539662BBAA53EBDF3D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