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化试化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份化试化玻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0-12T03:35:4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