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46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详细配置信息如下：</w:t>
            </w:r>
          </w:p>
        </w:tc>
      </w:tr>
      <w:tr>
        <w:trPr>
          <w:trHeight w:val="300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应釜主体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头釜体一体成型，所有零部件均无焊接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半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mm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使用压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MPa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使用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℃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：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方式：凹槽密封，全氟醚密封圈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紧固方式：抱环式快开紧固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盖配有：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量程压力表及压力传感器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腐安全防爆膜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5M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保证反应安全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磁力驱动搅拌器：扭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N.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式上下双搅拌桨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位置可调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温热电偶及热电偶套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实时测量反应温度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气体释放阀，距离釜盖延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m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气体进样阀，与釜内探底管相连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距离釜盖延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m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双液体采样阀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卡套转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/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路，探底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需探到液位以下（口距离釜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/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双气体采样阀，卡套转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/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路，短探底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（距离釜盖延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取样阀配备过滤器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量取液，取气装置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体增混搅拌桨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r7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可与反应釜标配搅拌桨互换使用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安全释放阀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游背压系统（带背压阀）</w:t>
            </w:r>
          </w:p>
        </w:tc>
      </w:tr>
      <w:tr>
        <w:trPr>
          <w:trHeight w:val="345" w:hRule="atLeast"/>
        </w:trPr>
        <w:tc>
          <w:tcPr>
            <w:tcW w:w="8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件包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垫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）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样品收集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压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5MPa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压阀支架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温耐压排气金属管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，可连接背压阀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压耐温气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体取样针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头支架，用于放置反应釜釜头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用紧固扳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水安装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温耐压进气管金属管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35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系统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内温度显示和设定，显示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℃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热炉温度显示和设定，显示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℃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内压力显示，显示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MPa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搅拌转速显示和设定，显示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RPM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 P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序温控，加热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调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釜内及加热炉双联动控温，控温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1℃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温超压报警，自动切断加热电源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回路与安全回路完全独立运行，有效保证实验安全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采集功能，可自动存储反应过程中的温度、压力、转速等数据，并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口导出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位自降温系统</w:t>
            </w:r>
          </w:p>
        </w:tc>
      </w:tr>
      <w:tr>
        <w:trPr>
          <w:trHeight w:val="420" w:hRule="atLeast"/>
        </w:trPr>
        <w:tc>
          <w:tcPr>
            <w:tcW w:w="8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停按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样图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059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2:51Z</dcterms:created>
  <dc:creator>Administrator</dc:creator>
  <dc:description/>
  <dc:language>en-US</dc:language>
  <cp:lastModifiedBy>彪</cp:lastModifiedBy>
  <dcterms:modified xsi:type="dcterms:W3CDTF">2025-01-14T01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D9D006D84A8B996685E24304608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MzAxOTExYzllNWViYjA1MTgzZTA1ZGIwZDZiYWMiLCJ1c2VySWQiOiI0NDY5MTgxMzcifQ==</vt:lpwstr>
  </property>
</Properties>
</file>