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3044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3044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5T06:57:5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