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5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5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5.1-2025.5.31</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使用符合相关要求及国五标准及以上的槽车运输（建议使用</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 xml:space="preserve">吨以内的槽车），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pacing w:lineRule="exact" w:line="600"/>
        <w:ind w:firstLine="680"/>
        <w:jc w:val="left"/>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4T08:22: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