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3669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3669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700000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阻燃聚氯乙烯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B-KVVRP  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5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3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KVVP-0.45/0.75kV-4*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DJYPVPR-5*2*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DJYPVPR-12*2*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P-0.45/0.75KV,10x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5×2×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屏蔽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5*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4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屏蔽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KVVRP-8x2x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0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0000008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2*2*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KVVRP-8x3X1.5mm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2x2x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耐火控制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N-KYJVP-0.45/0.75kV-8x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1:42: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0784</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