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工程部烧碱装置一次盐水改造项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烧碱装置一次盐水改造项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盐化事业部化盐装置现场；</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完成烧碱装置一次盐水储运及精制工序（含化盐和盐库及罐区）、脱硝工序改造方案及全套施工图设计；上述工序设计规模为配套</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万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年烧碱能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完成本项目安全设计专篇、消防设计专篇及职业卫生等专篇编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提交设计文件交付计划，自业主提供满足设计要求的文件后，设计方必须依照项目报批手续要求制定设计节点，及时提供有关文件，不得出现因设计文件延误项目报批的问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为国内注册的独立企业法人或事业单位法人（提供企业营业执照复印件或事业单位法人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为保证项目建设需要，要求设计方必须具备化工石化医药行业化工工程专业甲级及以上设计资质；拟派驻本工程项目的设计负责人应具有注册化工工程师、高级工程师及以上职称证书，以及至少</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个类似项目的设计负责人履职经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企业业绩与信誉良好；</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服务引起的知识产权方面的纠纷，由报价人承担一切后果，询价人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需提供相应资质证书和至少</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项近三年化工项目工程设计业绩</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提供合同复印件，原件备查</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报价方报价时应综合考虑施工图纸</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费用包含人工费、</w:t>
      </w:r>
      <w:r>
        <w:rPr>
          <w:rFonts w:ascii="仿宋" w:hAnsi="仿宋" w:cs="仿宋" w:eastAsia="仿宋"/>
          <w:bCs/>
          <w:color w:val="000000"/>
          <w:kern w:val="2"/>
          <w:sz w:val="30"/>
          <w:szCs w:val="30"/>
          <w:lang w:val="en-US" w:eastAsia="zh-CN"/>
        </w:rPr>
        <w:t>设计编制费、</w:t>
      </w:r>
      <w:r>
        <w:rPr>
          <w:rFonts w:ascii="仿宋" w:hAnsi="仿宋" w:cs="仿宋" w:eastAsia="仿宋"/>
          <w:bCs/>
          <w:color w:val="000000"/>
          <w:kern w:val="2"/>
          <w:sz w:val="30"/>
          <w:szCs w:val="30"/>
        </w:rPr>
        <w:t>资料费、交通费、其他费用及税金等</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无预付款，乙方完成该项目所有设计编制服务并将增值税发票给甲方入账后三个月内付清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3024356882 </w:t>
      </w:r>
      <w:r>
        <w:rPr>
          <w:rFonts w:ascii="仿宋" w:hAnsi="仿宋" w:cs="仿宋" w:eastAsia="仿宋"/>
          <w:bCs/>
          <w:color w:val="000000"/>
          <w:kern w:val="2"/>
          <w:sz w:val="30"/>
          <w:szCs w:val="30"/>
          <w:lang w:eastAsia="zh-CN"/>
        </w:rPr>
        <w:t>王玲</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numPr>
          <w:ilvl w:val="0"/>
          <w:numId w:val="5"/>
        </w:numPr>
        <w:spacing w:lineRule="exact" w:line="600"/>
        <w:ind w:left="0" w:firstLine="600"/>
        <w:jc w:val="left"/>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9"/>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9"/>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ind w:firstLine="675"/>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spacing w:lineRule="exact" w:line="600"/>
        <w:ind w:firstLine="675"/>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18T08:01:3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001743E104B2A8A5BA3BF9C8D9AF1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