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472</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47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7:29: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B3DA653B3447F9B016D8427E739B6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