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精化新建仓库电缆移位拆除安装</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精化新建仓库电缆移位拆除安装；</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项目中，除新增电缆由甲方负责提供（见附件）。电缆终端头，中间接头等材料均由安装单位提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要求</w:t>
      </w:r>
      <w:r>
        <w:rPr>
          <w:rFonts w:eastAsia="仿宋" w:cs="仿宋" w:ascii="仿宋" w:hAnsi="仿宋"/>
          <w:b w:val="false"/>
          <w:bCs/>
          <w:sz w:val="30"/>
          <w:szCs w:val="30"/>
          <w:u w:val="none"/>
          <w:lang w:val="en-US" w:eastAsia="zh-CN"/>
        </w:rPr>
        <w:t>2025</w:t>
      </w:r>
      <w:r>
        <w:rPr>
          <w:rFonts w:ascii="仿宋" w:hAnsi="仿宋" w:cs="仿宋" w:eastAsia="仿宋"/>
          <w:b w:val="false"/>
          <w:bCs/>
          <w:sz w:val="30"/>
          <w:szCs w:val="30"/>
          <w:u w:val="none"/>
          <w:lang w:val="en-US" w:eastAsia="zh-CN"/>
        </w:rPr>
        <w:t>年大修前完成施工，具体施工期限由精化事业部提前通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技术要求及工作量：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承接（修、试）电力设施三级以上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施工单位开具增值税发票给采购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6256</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颜正平</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30T07:26:5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91A582F044F24AEA7B31056E35A14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