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云南磷化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云南磷化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 xml:space="preserve">日后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云南省昆明市晋宁区二街工业园区磷化工事业部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04T01:56:58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FFDCDA58E4E5F8B68D0EAB8363B88_13</vt:lpwstr>
  </property>
  <property fmtid="{D5CDD505-2E9C-101B-9397-08002B2CF9AE}" pid="3" name="KSOProductBuildVer">
    <vt:lpwstr>2052-12.1.0.20784</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