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投入式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投入式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40004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投入式液位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提供防爆等级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21T01:15: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