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苏索普新材料科技有限公司废旧灭火器回收处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报 价 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80"/>
        <w:gridCol w:w="1920"/>
        <w:gridCol w:w="1230"/>
        <w:gridCol w:w="1170"/>
        <w:gridCol w:w="1500"/>
        <w:gridCol w:w="1542"/>
        <w:gridCol w:w="177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推干粉灭火器回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推干粉灭火器回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推干粉灭火器回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提二氧化碳灭火器回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提二氧化碳灭火器回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提二氧化碳灭火器回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提干粉灭火器回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提干粉灭火器回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提干粉灭火器回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氯气捕消器回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人民币总价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单位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40:36Z</dcterms:created>
  <dc:creator>Administrator</dc:creator>
  <dc:description/>
  <dc:language>en-US</dc:language>
  <cp:lastModifiedBy>Baggio</cp:lastModifiedBy>
  <cp:lastPrinted>2025-04-22T09:11:00Z</cp:lastPrinted>
  <dcterms:modified xsi:type="dcterms:W3CDTF">2025-05-06T08:3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FCC1A0808497F93CEC4FA6BA3005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I4MmJmMWEwMGNmM2ZkYTY0YjRhMzZjMDNkODdhYzUiLCJ1c2VySWQiOiI0MDQ5NjU1MDQifQ==</vt:lpwstr>
  </property>
</Properties>
</file>