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气源管件</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气源管件</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28"/>
        <w:gridCol w:w="2640"/>
        <w:gridCol w:w="2370"/>
        <w:gridCol w:w="1118"/>
        <w:gridCol w:w="682"/>
        <w:gridCol w:w="902"/>
      </w:tblGrid>
      <w:tr>
        <w:trPr>
          <w:trHeight w:val="4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501000000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不锈钢内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DN15  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501000000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不锈钢外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DN15   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5010000008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不锈钢外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DN20   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501000000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不锈钢外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DN25   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1000002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内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3000000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三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3000001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三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3000005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三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3000008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带内丝牙三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30000088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带内丝牙三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5000005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变径内外丝接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内丝，</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外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100000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内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1000000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外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 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1000000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外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 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1000001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内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1000001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内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2000020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内丝弯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2000023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内丝弯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numPr>
          <w:ilvl w:val="0"/>
          <w:numId w:val="3"/>
        </w:numPr>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15T07:14:2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