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0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转换阀门定位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VC-6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品牌要求：</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3:20: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