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7</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及时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4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7</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7</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方要求，则采购方将顺延同报价第二低供应商低供应商商议，确定最终成交人，以此类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6-03T00:38: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