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大修防腐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大修防腐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ascii="仿宋" w:hAnsi="仿宋" w:cs="仿宋" w:eastAsia="仿宋"/>
          <w:bCs/>
          <w:color w:val="000000"/>
          <w:kern w:val="2"/>
          <w:sz w:val="30"/>
          <w:szCs w:val="30"/>
          <w:lang w:val="en-US" w:eastAsia="zh-CN"/>
        </w:rPr>
        <w:t>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施工时间为盐化事业部停车大修期间，</w:t>
      </w:r>
      <w:r>
        <w:rPr>
          <w:rFonts w:ascii="仿宋" w:hAnsi="仿宋" w:cs="仿宋" w:eastAsia="仿宋"/>
          <w:bCs/>
          <w:color w:val="000000"/>
          <w:kern w:val="2"/>
          <w:sz w:val="30"/>
          <w:szCs w:val="30"/>
          <w:lang w:val="en-US" w:eastAsia="zh-CN"/>
        </w:rPr>
        <w:t>预计工期</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天</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新材料评审室；</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必须勘察现场，核实现场工作量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脚手架、及安全防护措施均由乙方施工单位自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工作量安排足够的施工力量，保证在大修停车期间做好除锈、上底漆工作；机械除锈彻底、无死角鼓泡，每道工序需双方共检，要求质保期</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做到每日工完料净场地清，交叉作业遇到有电焊等动火作业时禁止刷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按要求施工）</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防水、防腐、保温工程专业承包贰级资质，登高、动火作业，施工人员需持有应急管理厅颁发的相关证件并接受我公司以及新区推行的外包项目、劳务派遣人员申报制度，安全培训教育合格方可施工；</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w:t>
      </w:r>
      <w:r>
        <w:rPr>
          <w:rFonts w:ascii="仿宋" w:hAnsi="仿宋" w:cs="仿宋" w:eastAsia="仿宋"/>
          <w:bCs/>
          <w:color w:val="000000"/>
          <w:kern w:val="2"/>
          <w:sz w:val="30"/>
          <w:szCs w:val="30"/>
          <w:lang w:val="en-US" w:eastAsia="zh-CN"/>
        </w:rPr>
        <w:t>结算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年，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3815174969</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严菊生</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6-06T02:18:1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198776DDE498F83D5B2FA66B1B5D2_13</vt:lpwstr>
  </property>
  <property fmtid="{D5CDD505-2E9C-101B-9397-08002B2CF9AE}" pid="3" name="KSOProductBuildVer">
    <vt:lpwstr>2052-12.1.0.21171</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