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建（构）筑物防雷（静电）检测</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建（构）筑物防雷（静电）检测</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上半年</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完成检测，下半年</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完成检测，检测后一周内出具检测报告。具体检测时间由采购人提前</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周通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测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电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10T07:54:5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