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声波吹灰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声波吹灰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900000007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波吹灰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详见技术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供应商资质齐全，按照我公司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技术要求（含控制柜）。</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 xml:space="preserve">供应商报价时须提供完整技术方案及配置。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6-23T00:45: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