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安全阀</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安全阀</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等内容</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每个阀门须有一个附着在阀体或阀盖上耐磨损的永久铭牌。</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20:00Z</dcterms:created>
  <dc:creator>胡彪</dc:creator>
  <dc:description/>
  <dc:language>en-US</dc:language>
  <cp:lastModifiedBy>纯洁</cp:lastModifiedBy>
  <cp:lastPrinted>2024-08-09T16:47:00Z</cp:lastPrinted>
  <dcterms:modified xsi:type="dcterms:W3CDTF">2025-06-24T02:33: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92265E5E4CA98357E6FA8172C50F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