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密闭取样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密闭取样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56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0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闭取样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sz w:val="30"/>
          <w:szCs w:val="30"/>
          <w:lang w:val="en-US" w:eastAsia="zh-CN"/>
        </w:rPr>
        <w:t>。详见密闭取样器要求和图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26T07:55: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