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盘管加工</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盘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30T01:18:5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