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9200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9200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16T08:58:1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