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力偶合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液力偶合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7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力偶合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YOX8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8T08:38: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