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兴福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兴福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月底往后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上海市金山区漕泾镇天华路（上海兴福电子材料有限公司电子化学品项目部）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6T10:10:45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BDFE5DFC44AF4B4BBB09FD1E86550_13</vt:lpwstr>
  </property>
  <property fmtid="{D5CDD505-2E9C-101B-9397-08002B2CF9AE}" pid="3" name="KSOProductBuildVer">
    <vt:lpwstr>2052-12.1.0.21541</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