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酸冷器项目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酸冷器项目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月底往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省苏州市张家港市大新镇沿江公路段山港东侧 张家港港新重装码头港务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6T10:12:5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B1458183F41BA8A006F0D0F2A44B9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