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高温过热器管束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高温过热器管束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 xml:space="preserve">月底后发运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贵州开磷集团矿肥有限责任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26T10:13:57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C1F20BC854D04802B5F3E60F33147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