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80 PN16</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1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80 PN2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50 PN16</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V-15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西门子、</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梅索尼兰、福斯</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25T08:22: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