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2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4" 150L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1102</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1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 (FT-34201AB</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提供所报流量计的计量器具型式批准证书。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31T08:45: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