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氯乙酸氯化工艺、氯化苯氯化工艺、脂肪醇加氢工艺反应全流程热安全风险评估</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乙酸氯化工艺、氯化苯氯化工艺、脂肪醇加氢工艺反应全流程热安全风险评估；</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对氯乙酸氯化工艺、氯化苯氯化工艺、脂肪醇加氢工艺开展反应全流程热安全风险评估；</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反应安全风险评估包括物料分解热评估、失控反应严重度评估、失控反应可能性评估、失控反应风险可接受程度评估和反应工艺危险度评估。（</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涉及氯化工艺的精细化工生产装置应完成有关产品生产工艺全流程的反应安全风险评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反应安全风险评估应对原料、催化剂、中间产品、产品、副产物、废弃物</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以及蒸馏、分馏处理过程涉及的各相关物料进行热稳定性测试</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对化学反应过程开展热力学和动力学研究测试与分析。</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开展精细化工反应安全风险评估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乙方完成所有风险评估项目并向甲方提交真实有效的评估</w:t>
      </w:r>
      <w:r>
        <w:rPr>
          <w:rFonts w:ascii="仿宋" w:hAnsi="仿宋" w:cs="仿宋" w:eastAsia="仿宋"/>
          <w:bCs/>
          <w:color w:val="000000"/>
          <w:kern w:val="2"/>
          <w:sz w:val="30"/>
          <w:szCs w:val="30"/>
          <w:lang w:val="en-US" w:eastAsia="zh-CN"/>
        </w:rPr>
        <w:t>报告及全额增值税发票给甲方入账后次月付清全款</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253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郭连桂</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评估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08T06:35:1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EC9E475464DAAA51B70150F3318C6_13</vt:lpwstr>
  </property>
  <property fmtid="{D5CDD505-2E9C-101B-9397-08002B2CF9AE}" pid="3" name="KSOProductBuildVer">
    <vt:lpwstr>2052-12.1.0.222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