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en-US" w:eastAsia="zh-CN"/>
        </w:rPr>
        <w:t>支分体式</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en-US" w:eastAsia="zh-CN"/>
        </w:rPr>
        <w:t>支分体式</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1000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一体化温度变送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152T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TI-15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体式温度变送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316L DN80 PN16</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316L DN40 PN16</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温度变送器品牌范围：罗斯蒙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E</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H</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08T00:58: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