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支铂电阻</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支铂电阻</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857"/>
        <w:gridCol w:w="3077"/>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10003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一体化温度变送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T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TT-83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详见技术参数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偶</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详见技术参数表）新硫回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TT-8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铂电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2T03:21: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