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散热器技术数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9"/>
        <w:gridCol w:w="2941"/>
        <w:gridCol w:w="2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柱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压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出水方式及口径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同侧下进上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/DN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铝复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安装方式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壁挂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暖方式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集中供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介质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热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水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回水温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℃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33Z</dcterms:created>
  <dc:creator>Administrator</dc:creator>
  <dc:description/>
  <dc:language>en-US</dc:language>
  <cp:lastModifiedBy>乐乐</cp:lastModifiedBy>
  <dcterms:modified xsi:type="dcterms:W3CDTF">2025-08-12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148798FA4DFCB33DC305573BC3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Mzg0NTI5MjQ0OTQwZjNjNDA4MzdmYTIzNzNkOTYiLCJ1c2VySWQiOiIyMDUyMjM5MzYifQ==</vt:lpwstr>
  </property>
  <property fmtid="{D5CDD505-2E9C-101B-9397-08002B2CF9AE}" pid="5" name="commondata">
    <vt:lpwstr>commondata</vt:lpwstr>
  </property>
</Properties>
</file>