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工程部污水处理装置整合提升项目、智能化仓库项目、迁建初期雨水收集池项目工程检测服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污水处理装置整合提升项目、智能化仓库项目、迁建初期雨水收集池项目工程检测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7</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精化循环水站；</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rPr>
      </w:pPr>
      <w:r>
        <w:rPr>
          <w:rFonts w:ascii="仿宋" w:hAnsi="仿宋" w:cs="仿宋" w:eastAsia="仿宋"/>
          <w:b w:val="false"/>
          <w:bCs/>
          <w:sz w:val="30"/>
          <w:szCs w:val="30"/>
          <w:lang w:val="en-US" w:eastAsia="zh-CN"/>
        </w:rPr>
        <w:t>检测工期：随施工进度，以甲方通知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不接受联合体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为国内注册的独立企业法人或事业单位法人（提供企业营业执照复印件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省级及以上行政主管部门颁发的工程测绘类乙级或以上测绘资质证书，应具有省级及以上建设行政主管部门核发的《建设工程质量检测机构资质证书》（检测内容包含见证取样检测、主体结构现场检测、钢结构工程检测、地基基础工程）和《建设工程质量检测机构资质证书》（检测内容：备案类）和省级及以上市场监督管理部门核发的</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检验检测机构资质认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服务引起的知识产权方面的纠纷，由报价人承担一切后果，询价人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按照《镇江市建设工程质量检测和建筑材料试验收费标准指导价》进行报价，报价内容为基于《镇江市建设工程质量检测和建筑材料试验收费标准指导价》进行下浮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报价。合同实施过程中按《镇江市建设工程质量检测和建筑材料试验收费标准指导价》为收费标准，按费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下浮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计价，按实际工作量结算</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费用包含但不限于设备进出场费、人工费、材料费、检测费、资料费、交通费、其他费用及税金等</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无预付款，乙方共检完成并向甲方提交完检测报告及增值税发票给甲方入账后三个月内付清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861399723 </w:t>
      </w:r>
      <w:r>
        <w:rPr>
          <w:rFonts w:ascii="仿宋" w:hAnsi="仿宋" w:cs="仿宋" w:eastAsia="仿宋"/>
          <w:bCs/>
          <w:color w:val="000000"/>
          <w:kern w:val="2"/>
          <w:sz w:val="30"/>
          <w:szCs w:val="30"/>
          <w:lang w:eastAsia="zh-CN"/>
        </w:rPr>
        <w:t>凌明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eastAsia="zh-CN"/>
        </w:rPr>
        <w:t>及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下浮率</w:t>
      </w:r>
      <w:r>
        <w:rPr>
          <w:rFonts w:ascii="仿宋_GB2312" w:hAnsi="仿宋_GB2312" w:cs="‹ÎSå;Arial" w:eastAsia="仿宋_GB2312"/>
          <w:color w:val="000000"/>
          <w:kern w:val="2"/>
          <w:sz w:val="30"/>
          <w:szCs w:val="30"/>
          <w:lang w:eastAsia="zh-CN"/>
        </w:rPr>
        <w:t>最</w:t>
      </w:r>
      <w:r>
        <w:rPr>
          <w:rFonts w:ascii="仿宋_GB2312" w:hAnsi="仿宋_GB2312" w:cs="‹ÎSå;Arial" w:eastAsia="仿宋_GB2312"/>
          <w:color w:val="000000"/>
          <w:kern w:val="2"/>
          <w:sz w:val="30"/>
          <w:szCs w:val="30"/>
          <w:lang w:val="en-US" w:eastAsia="zh-CN"/>
        </w:rPr>
        <w:t>多</w:t>
      </w:r>
      <w:r>
        <w:rPr>
          <w:rFonts w:ascii="仿宋_GB2312" w:hAnsi="仿宋_GB2312" w:cs="‹ÎSå;Arial" w:eastAsia="仿宋_GB2312"/>
          <w:color w:val="000000"/>
          <w:kern w:val="2"/>
          <w:sz w:val="30"/>
          <w:szCs w:val="30"/>
          <w:lang w:eastAsia="zh-CN"/>
        </w:rPr>
        <w:t>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numPr>
          <w:ilvl w:val="0"/>
          <w:numId w:val="4"/>
        </w:numPr>
        <w:spacing w:lineRule="exact" w:line="600"/>
        <w:ind w:left="0"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按照《镇江市建设工程质量检测和建筑材料试验收费标准指导价》进行报价，报价内容为基于《镇江市建设工程质量检测和建筑材料试验收费标准指导价》进行下浮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报价。合同实施过程中按《镇江市建设工程质量检测和建筑材料试验收费标准指导价》为收费标准，按费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下浮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执行计价，按实际工作量结算；</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spacing w:lineRule="exact" w:line="600"/>
        <w:ind w:firstLine="675"/>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ind w:firstLine="675"/>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14T08:07:2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E42D854A746959D8EEE25446116A3_13</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