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4"/>
        <w:gridCol w:w="1616"/>
        <w:gridCol w:w="1730"/>
        <w:gridCol w:w="2340"/>
        <w:gridCol w:w="827"/>
        <w:gridCol w:w="974"/>
        <w:gridCol w:w="1269"/>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2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8×4 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2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4   DN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8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N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2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16L  2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53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B14976-2012 SMLS GB17395 Ia</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φ114.3×3.2 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4" SCH10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0"/>
                <w:szCs w:val="20"/>
                <w:u w:val="none"/>
                <w:lang w:val="en-US" w:eastAsia="zh-CN" w:bidi="ar"/>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53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B14976-2012 SMLS GB17395 Ia</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φ168.3×3.6 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6" SCH10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6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2×4.5   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45X3  GB/T14976-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5T07:58: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