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70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电磁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FEST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ACO-S18-70-K4-1U-EX4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6DH0019602000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7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达液位计模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SLDL5522-AHH DL SA TC2V DB XH0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27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柱测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ifm,SN0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600000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位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DR5210-0EN00-0AA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8-18T08:17: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