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351010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351010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资质</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9T06:59:1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