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4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4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见清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见清单</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批注文字 Char"/>
    <w:qFormat/>
    <w:rPr>
      <w:kern w:val="2"/>
      <w:sz w:val="21"/>
      <w:szCs w:val="24"/>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正文-公1"/>
    <w:basedOn w:val="Normal"/>
    <w:qForma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9T02:23: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