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电仪全厂电房消防设施可视化标识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全厂电房消防设施可视化标识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按要求施工）</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防腐三级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年，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775323977 </w:t>
      </w:r>
      <w:r>
        <w:rPr>
          <w:rFonts w:ascii="仿宋" w:hAnsi="仿宋" w:cs="仿宋" w:eastAsia="仿宋"/>
          <w:bCs/>
          <w:color w:val="000000"/>
          <w:kern w:val="2"/>
          <w:sz w:val="30"/>
          <w:szCs w:val="30"/>
          <w:lang w:eastAsia="zh-CN"/>
        </w:rPr>
        <w:t>周伟程</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施工</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jc w:val="left"/>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left"/>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25T06:14: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4C26737CF41DBBF3BAD5FDABFA7BE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