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共沸塔及接触冷凝器运输路线招标</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共沸塔及接触冷凝器运输路线招标</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一周内提供路线规划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新材料科技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25T06:00:25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E7A503B814E68A4E2A7DD17BE6769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