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高毒物品职业危害因素检测及职业危害控制效果评价年度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高毒物品职业危害因素检测及职业危害控制效果评价年度框架；</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2026</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使用有毒物质作业场所劳动保护条例》对涉及高毒物品（氯气、苯）生产使用场所每月进行一次职业中毒危害因素检测，每半年进行一次职业中毒危害控制效果评价。涉及氯气、苯生产使用场所包括：盐化（液氯、电解、合成、次钠）、氯乙酸装置、氯苯装置、氯氨甲苯装置。要求每月进行一次职业危害因素检测共</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lang w:val="en-US" w:eastAsia="zh-CN"/>
        </w:rPr>
        <w:t>次（</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至</w:t>
      </w:r>
      <w:r>
        <w:rPr>
          <w:rFonts w:eastAsia="仿宋" w:cs="仿宋" w:ascii="仿宋" w:hAnsi="仿宋"/>
          <w:bCs/>
          <w:color w:val="000000"/>
          <w:kern w:val="2"/>
          <w:sz w:val="30"/>
          <w:szCs w:val="30"/>
          <w:lang w:val="en-US" w:eastAsia="zh-CN"/>
        </w:rPr>
        <w:t>2026</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出具真实有效的检测报告，每半年进行一次控效评价报告共</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次（</w:t>
      </w:r>
      <w:r>
        <w:rPr>
          <w:rFonts w:eastAsia="仿宋" w:cs="仿宋" w:ascii="仿宋" w:hAnsi="仿宋"/>
          <w:bCs/>
          <w:color w:val="000000"/>
          <w:kern w:val="2"/>
          <w:sz w:val="30"/>
          <w:szCs w:val="30"/>
          <w:lang w:val="en-US" w:eastAsia="zh-CN"/>
        </w:rPr>
        <w:t>2026</w:t>
      </w:r>
      <w:r>
        <w:rPr>
          <w:rFonts w:ascii="仿宋" w:hAnsi="仿宋" w:cs="仿宋" w:eastAsia="仿宋"/>
          <w:bCs/>
          <w:color w:val="000000"/>
          <w:kern w:val="2"/>
          <w:sz w:val="30"/>
          <w:szCs w:val="30"/>
          <w:lang w:val="en-US" w:eastAsia="zh-CN"/>
        </w:rPr>
        <w:t>年），出具评价报告通过专家评审，评审专家至少三名，专家费包含在合同总价内。</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职业卫生技术服务机构资质证书，业务范围涉及化工等行业；</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报价已包含所有费用包含评价、检测、编制及专家评审等费用，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中选单位完成所有年度检测并向采购单位提交通过专家评审的报告及全额增值税发票给采购单位入账后三个月付清。</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8752972061 </w:t>
      </w:r>
      <w:r>
        <w:rPr>
          <w:rFonts w:ascii="仿宋" w:hAnsi="仿宋" w:cs="仿宋" w:eastAsia="仿宋"/>
          <w:bCs/>
          <w:color w:val="000000"/>
          <w:kern w:val="2"/>
          <w:sz w:val="30"/>
          <w:szCs w:val="30"/>
          <w:lang w:val="en-US"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检测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TextBody"/>
        <w:spacing w:lineRule="exact" w:line="600"/>
        <w:ind w:firstLine="60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提供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黑体" w:hAnsi="黑体" w:eastAsia="黑体" w:cs="黑体"/>
          <w:bCs/>
          <w:kern w:val="2"/>
          <w:sz w:val="32"/>
          <w:szCs w:val="32"/>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01T05:56: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2E69129B48D6BF1632FD572040D9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