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赛瑞厂区设备基层施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赛瑞厂区设备基层施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施工</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场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9-05T07:36:34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2529</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