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现场制作</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现场制作</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交六台，</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交六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中华人民共和国境内生产的合法资质与行业内业绩（需提供业绩合同）</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设备验收合格、提供完工资料后委托方进行审计，</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委托方出具审定后的审定单，被委托方开具全增值税专用发票后</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支付</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7"/>
      <w:footerReference w:type="default" r:id="rId8"/>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11T10:02:1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