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过滤减压阀配件</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过滤减压阀配件</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2044"/>
        <w:gridCol w:w="2737"/>
        <w:gridCol w:w="975"/>
        <w:gridCol w:w="1087"/>
      </w:tblGrid>
      <w:tr>
        <w:trPr>
          <w:trHeight w:val="6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00273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滤减压阀金属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C2SF-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0</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00273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滤减压阀金属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C3SF-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0</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00273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滤减压阀金属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C4SF-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Normal"/>
        <w:keepNext w:val="false"/>
        <w:keepLines w:val="false"/>
        <w:widowControl/>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9-12T01:59:1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