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120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120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62"/>
        <w:gridCol w:w="1848"/>
        <w:gridCol w:w="3360"/>
        <w:gridCol w:w="667"/>
        <w:gridCol w:w="1223"/>
      </w:tblGrid>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2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阻燃型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ZRB-KVV 10x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303000003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本安计算机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ZRD-ia-DJYDPYDP 8X2X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4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B-DJYPVPR-2*3*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 xml:space="preserve">按照最新国标要求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15T02:13:3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2529</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