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单法兰压力变送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单法兰压力变送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200065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单法兰压力变送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 DN15 PN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详见数据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范围：罗斯蒙特</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E</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H</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17T03:01: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